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Tercer Concurso Nacional de Diseño de Mezclas de Hormigó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icha Técnica del Equipo Participa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O DE REGISTRO DEL EQUIPO PARTICIPANTE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50800</wp:posOffset>
                </wp:positionV>
                <wp:extent cx="2466975" cy="835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pt;margin-top:4pt;width:194.2pt;height:6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Número de identificación </w:t>
      </w:r>
    </w:p>
    <w:p>
      <w:pPr>
        <w:pStyle w:val="Normal"/>
        <w:spacing w:lineRule="auto" w:line="240" w:before="0" w:after="0"/>
        <w:rPr/>
      </w:pPr>
      <w:r>
        <w:rPr/>
        <w:t>del Equipo (I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OS GENERALES DE LOS PARTICIPANTES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Nombre de la Institución o Empresa, profesional técnico: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Área, o facultad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rección: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iudad:_____________________________ Departamento: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eléfono:___________________________  Celular: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tacto: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mail del contacto: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embros del equipo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bs: Nombres y apellidos completo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1.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esor o Responsable del equipo (si lo tuvier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TECNICA DEL EQUIPO PARTICIPANT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 la Muest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MATERIALE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Tipo y Marca de Cemento:</w:t>
      </w:r>
      <w:r>
        <w:rPr/>
        <w:t>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Aditivos Utilizados(si corresponde):</w:t>
      </w:r>
      <w:r>
        <w:rPr/>
        <w:t>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ca y Nombre Comercial:</w:t>
      </w:r>
      <w:r>
        <w:rPr/>
        <w:t>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o de Aditivo:</w:t>
      </w:r>
      <w:r>
        <w:rPr/>
        <w:t>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Tipo de Agregados:</w:t>
      </w:r>
      <w:r>
        <w:rPr/>
        <w:t>______________________________________________________</w:t>
      </w: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Origen de los Agregados:</w:t>
      </w: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amaño Máximo:</w:t>
      </w:r>
      <w:r>
        <w:rPr/>
        <w:t>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po de Adición Utilizada (si corresponde):</w:t>
      </w:r>
      <w:r>
        <w:rPr/>
        <w:t>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002060"/>
          <w:sz w:val="24"/>
          <w:szCs w:val="24"/>
        </w:rPr>
      </w:pPr>
      <w:r>
        <w:rPr>
          <w:b/>
          <w:caps/>
          <w:color w:val="002060"/>
          <w:sz w:val="24"/>
          <w:szCs w:val="24"/>
        </w:rPr>
        <w:t>Características de la Mezcla:</w:t>
      </w:r>
    </w:p>
    <w:p>
      <w:pPr>
        <w:pStyle w:val="Normal"/>
        <w:spacing w:lineRule="auto" w:line="240" w:before="0" w:after="0"/>
        <w:rPr>
          <w:b/>
          <w:b/>
          <w:caps/>
          <w:color w:val="002060"/>
          <w:sz w:val="24"/>
          <w:szCs w:val="24"/>
        </w:rPr>
      </w:pPr>
      <w:r>
        <w:rPr>
          <w:b/>
          <w:cap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Relación Agua/Cemento:</w:t>
      </w:r>
      <w:r>
        <w:rPr/>
        <w:t>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Asentamiento del Hormigón Fresco:</w:t>
      </w:r>
      <w:r>
        <w:rPr/>
        <w:t>____________________________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002060"/>
          <w:sz w:val="24"/>
          <w:szCs w:val="24"/>
        </w:rPr>
      </w:pPr>
      <w:r>
        <w:rPr>
          <w:b/>
          <w:cap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aps/>
          <w:color w:val="002060"/>
          <w:sz w:val="24"/>
          <w:szCs w:val="24"/>
        </w:rPr>
      </w:pPr>
      <w:r>
        <w:rPr>
          <w:b/>
          <w:caps/>
          <w:color w:val="002060"/>
          <w:sz w:val="24"/>
          <w:szCs w:val="24"/>
        </w:rPr>
        <w:t>PROCEDIMIENTO:</w:t>
      </w:r>
    </w:p>
    <w:p>
      <w:pPr>
        <w:pStyle w:val="Normal"/>
        <w:spacing w:lineRule="auto" w:line="240" w:before="0" w:after="0"/>
        <w:rPr>
          <w:b/>
          <w:b/>
          <w:caps/>
          <w:color w:val="002060"/>
          <w:sz w:val="24"/>
          <w:szCs w:val="24"/>
        </w:rPr>
      </w:pPr>
      <w:r>
        <w:rPr>
          <w:b/>
          <w:cap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 w:val="24"/>
          <w:szCs w:val="24"/>
        </w:rPr>
        <w:t>Fecha de elaboración de las probetas:</w:t>
      </w:r>
      <w:r>
        <w:rPr/>
        <w:t>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8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szCs w:val="28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Cs/>
      <w:iCs/>
      <w:sz w:val="28"/>
      <w:szCs w:val="28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SaludoCar">
    <w:name w:val="Saludo Car"/>
    <w:qFormat/>
    <w:rPr>
      <w:sz w:val="22"/>
      <w:szCs w:val="22"/>
      <w:lang w:val="es-PY"/>
    </w:rPr>
  </w:style>
  <w:style w:type="character" w:styleId="SangradetextonormalCar">
    <w:name w:val="Sangría de texto normal Car"/>
    <w:qFormat/>
    <w:rPr>
      <w:sz w:val="22"/>
      <w:szCs w:val="22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8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572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es-MX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3:00Z</dcterms:created>
  <dc:creator>Edgardo Gómez</dc:creator>
  <dc:description/>
  <dc:language>en-US</dc:language>
  <cp:lastModifiedBy>rrojas</cp:lastModifiedBy>
  <cp:lastPrinted>2023-05-02T10:21:00Z</cp:lastPrinted>
  <dcterms:modified xsi:type="dcterms:W3CDTF">2023-06-21T15:57:00Z</dcterms:modified>
  <cp:revision>4</cp:revision>
  <dc:subject/>
  <dc:title>Propuesta para la realización del Primer Concurso nacional de diseño de Mezclas de Hormigón</dc:title>
</cp:coreProperties>
</file>