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right"/>
        <w:rPr/>
      </w:pPr>
      <w:r>
        <w:rPr/>
        <w:t>Ciudad, __ de ____  del 20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of. Ing. __________________, </w:t>
      </w:r>
      <w:r>
        <w:rPr/>
        <w:t>Direct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amento de Ingeniería Civil, Geográfica y ambiental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es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>Me dirijo a Ud. a objeto de poner a su conocimiento el Plan de Trabajo a desarrollarse en la empresa …………………………………………por el estudiante</w:t>
      </w:r>
      <w:r>
        <w:rPr>
          <w:b/>
        </w:rPr>
        <w:t xml:space="preserve"> </w:t>
      </w:r>
      <w:r>
        <w:rPr/>
        <w:t>……………………………. con CIC  Nº ………………… Dichas actividades so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 GABINET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bujo de Planos de Edificios, Plantas, Cortes, Fachadas, Estructur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 Técnica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is de Cost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 Físico-Financier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Planillas de Liquidación de Obra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ción de Certificaciones de Ob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Replante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 de Contrat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ento de Actividades Diarias en el Libro de Obra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ción de Acopio y control de Uso de Materiale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e de Control de Avance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N OBR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ones, Replanteos y Marcaciones de Obra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Materiale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mputos Métrico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quidación para Sub Contratista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ción del Cronograma Físico-Financier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Calidad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ón de Compra de Materiales, Herramientas, Equipo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de Avances de Obra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 y registro de Ensayos Laborator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ichas actividades serán desarrolladas de lunes a viernes en el horario de ……….. hs a …………. hs a partir del día ……….………. en el local situado en ……………..……. , previéndose la culminación si no surgieren imprevistos para la fecha ………………….., completando de esta forma las 400 hs, conforme al Reglamento vigente de Pasantí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</w:t>
      </w:r>
    </w:p>
    <w:p>
      <w:pPr>
        <w:pStyle w:val="Normal"/>
        <w:ind w:left="6024" w:firstLine="348"/>
        <w:jc w:val="center"/>
        <w:rPr/>
      </w:pPr>
      <w:r>
        <w:rPr/>
        <w:t>______________</w:t>
      </w:r>
    </w:p>
    <w:p>
      <w:pPr>
        <w:pStyle w:val="Normal"/>
        <w:ind w:left="6024" w:firstLine="348"/>
        <w:jc w:val="center"/>
        <w:rPr/>
      </w:pPr>
      <w:r>
        <w:rPr/>
        <w:t xml:space="preserve">  </w:t>
      </w:r>
      <w:r>
        <w:rPr/>
        <w:t>Tutor Externo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85</wp:posOffset>
            </wp:positionH>
            <wp:positionV relativeFrom="paragraph">
              <wp:posOffset>-15875</wp:posOffset>
            </wp:positionV>
            <wp:extent cx="4451350" cy="839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Encabez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 LA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19:00Z</dcterms:created>
  <dc:creator>Usuario CEI</dc:creator>
  <dc:description/>
  <cp:keywords/>
  <dc:language>en-US</dc:language>
  <cp:lastModifiedBy>vespinoza</cp:lastModifiedBy>
  <cp:lastPrinted>2013-02-27T19:32:00Z</cp:lastPrinted>
  <dcterms:modified xsi:type="dcterms:W3CDTF">2021-07-28T20:05:00Z</dcterms:modified>
  <cp:revision>32</cp:revision>
  <dc:subject/>
  <dc:title>PONER LOGO</dc:title>
</cp:coreProperties>
</file>