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iudad de____, 00 de ______ del 20__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f. Ing._____________________, </w:t>
      </w:r>
      <w:r>
        <w:rPr/>
        <w:t>Direct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artamento de Mecánica y Electromecánic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Me dirijo a Ud. a objeto de poner a su conocimiento el Plan de Trabajo a ser desarrollado en la empresa ……………….. por el estudiante …………. ……………………………. Con C.I.C. ……………………. Dichas actividades s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 GABINET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Interpretación de diseños/planos de proyect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laboración y Evaluación de Planillas de Presupuestos de Obr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laboración de Anteproyectos de Planes requeridos en la Empresa/Industria de corto y mediano Plaz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valuación de Planes de Empresa/industria de corto, mediano y largo plaz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laboración de Informes Técnicos de Obras en Ejecució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Gestión de Recursos Human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Conocimiento de Manuales Operativos de Uso y Mantenimiento de las Maquinarias y/o Equipos de Producción y/o Montaje de la Empresa/industr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tilización de software especifico disponible en la Empresa/Industr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studio de Métodos de Almacenamientos e Inventari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Identificación y Evaluación de Materias Primas e Insum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 OB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Verificación de Proces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Verificación de Montajes, Mediciones de Parámetros y Puestas de Servici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Interpretación de Planilla de Datos organizados de Proyectos Específicos relacionados con la especialida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Visita a Talleres que brindan servicios de Mantenimien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anejo de Equipos y Herramientas utilizadas en Taller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Relevamiento de Tareas desarrolladas en Talleres de la Empre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Implementación de métodos de Almacenamiento de Inventari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nálisis de Distribución de la Planta Fabril en la Empresa/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</w:p>
    <w:p>
      <w:pPr>
        <w:pStyle w:val="Normal"/>
        <w:ind w:left="6024" w:firstLine="348"/>
        <w:jc w:val="center"/>
        <w:rPr/>
      </w:pPr>
      <w:r>
        <w:rPr/>
        <w:t>______________</w:t>
      </w:r>
    </w:p>
    <w:p>
      <w:pPr>
        <w:pStyle w:val="Normal"/>
        <w:ind w:left="6024" w:firstLine="348"/>
        <w:jc w:val="center"/>
        <w:rPr/>
      </w:pPr>
      <w:r>
        <w:rPr/>
        <w:t xml:space="preserve">  </w:t>
      </w:r>
      <w:r>
        <w:rPr/>
        <w:t>Tut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15875</wp:posOffset>
            </wp:positionV>
            <wp:extent cx="4451350" cy="839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OGO DE TU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54:00Z</dcterms:created>
  <dc:creator>Usuario CEI</dc:creator>
  <dc:description/>
  <cp:keywords/>
  <dc:language>en-US</dc:language>
  <cp:lastModifiedBy>vespinoza</cp:lastModifiedBy>
  <cp:lastPrinted>2010-07-22T17:52:00Z</cp:lastPrinted>
  <dcterms:modified xsi:type="dcterms:W3CDTF">2021-07-28T20:05:00Z</dcterms:modified>
  <cp:revision>20</cp:revision>
  <dc:subject/>
  <dc:title>PONER LOGO</dc:title>
</cp:coreProperties>
</file>