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udad de _____, ___ de _______ de 202_ 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f. Ing. ____________, </w:t>
      </w:r>
      <w:r>
        <w:rPr>
          <w:rFonts w:cs="Tahoma" w:ascii="Tahoma" w:hAnsi="Tahoma"/>
          <w:sz w:val="20"/>
          <w:szCs w:val="20"/>
        </w:rPr>
        <w:t>Direc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partamento de Industri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esente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e dirijo a Ud. a objeto de poner a su conocimiento el Plan de Trabajo a ser desarrollado en la empresa ………………………… por el estudiant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 con CINº……………………. en el área de ……………………………………………………………….. Dichas actividades so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DUCCION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boración de Informes de Producció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evamiento de Procesos Productivos en la Empres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álisis de los Resultados del Relevamiento con Identificación de los problema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stico del origen o causa de los problemas encontrado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uestas de solució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boración de Informes con respecto a Implementación de proces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es de Resultad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ción de proces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evamiento de la Empresa en sus sistemas operativ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gnostico de problemas en procesos productiv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plementación de propuestas de seguimiento y evaluación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GESTIO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aluación de resultado de relevamiento de la empresa y su negocio, planificación, organización y proces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Elaboración de informes descriptivos de la Empresa, en forma genérica o por área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boración de informes con las conclusiones y recomendacion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uniones para obtener datos de relevamient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cuestas, entrevista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uniones de trabaj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os de reconocimiento técnico de stock y inventario detallado del depósit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os de preparación de presupuestos y seguimiento de licitacion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ichas actividades serán desarrolladas de lunes a viernes en el horario de ……….. hs a …………. hs a partir del día ……….………. en el local situado en ……………..……. , previéndose la culminación si no surgieren imprevistos para la fecha ………………….., completando de esta forma las 400 hs, conforme al Reglamento vigente de Pasantí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024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……………..</w:t>
        <w:br/>
        <w:t>______________________</w:t>
      </w:r>
    </w:p>
    <w:p>
      <w:pPr>
        <w:pStyle w:val="Normal"/>
        <w:ind w:left="6024" w:firstLine="34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Tutor Externo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-15875</wp:posOffset>
            </wp:positionV>
            <wp:extent cx="4451350" cy="839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LOGO DE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50:00Z</dcterms:created>
  <dc:creator>Usuario CEI</dc:creator>
  <dc:description/>
  <cp:keywords/>
  <dc:language>en-US</dc:language>
  <cp:lastModifiedBy>vespinoza</cp:lastModifiedBy>
  <cp:lastPrinted>2013-02-26T18:57:00Z</cp:lastPrinted>
  <dcterms:modified xsi:type="dcterms:W3CDTF">2021-07-28T20:07:00Z</dcterms:modified>
  <cp:revision>21</cp:revision>
  <dc:subject/>
  <dc:title>PONER LOGO</dc:title>
</cp:coreProperties>
</file>