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Ciudad de_____, ___ de ________ de 202_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f. Ing. _______________, </w:t>
      </w:r>
      <w:r>
        <w:rPr/>
        <w:t>Directo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partamento de Electrónica y Mecatrónic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Me dirijo a Ud. a objeto de poner a su conocimiento el Plan de Trabajo desarrollado en la empresa………………... por el estudiante</w:t>
      </w:r>
      <w:r>
        <w:rPr>
          <w:b/>
        </w:rPr>
        <w:t xml:space="preserve"> ………………… con C.I. …………………….</w:t>
      </w:r>
      <w:r>
        <w:rPr/>
        <w:t xml:space="preserve"> Dichas actividades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aborar especificaciones Tecnicas para Proyecto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ción de Equipos de Redes de Telecomunicacion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rol de documentaciones relativas a proyec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eño y Mantenimiento de Redes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bajos de preparación de presupuestos y seguimiento de licitaci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imiento Digital de Señ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tión de Recursos Huma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positivos Lóg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stemas Multime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ó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stemas Electrónicos de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as actividades serán desarrolladas de lunes a viernes en el horario de ……….. hs a …………. hs a partir del día ……….………. en el local situado en ……………..……. , previéndose la culminación si no surgieren imprevistos para la fecha ………………….., completando de esta forma las 400 hs, conforme al Reglamento vigente de Pasantí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</w:p>
    <w:p>
      <w:pPr>
        <w:pStyle w:val="Normal"/>
        <w:ind w:left="6024" w:firstLine="348"/>
        <w:jc w:val="center"/>
        <w:rPr/>
      </w:pPr>
      <w:r>
        <w:rPr/>
        <w:t>______________</w:t>
      </w:r>
    </w:p>
    <w:p>
      <w:pPr>
        <w:pStyle w:val="Normal"/>
        <w:ind w:left="6024" w:firstLine="348"/>
        <w:jc w:val="center"/>
        <w:rPr/>
      </w:pPr>
      <w:r>
        <w:rPr/>
        <w:t xml:space="preserve">  </w:t>
      </w:r>
      <w:r>
        <w:rPr/>
        <w:t>Tutor Exter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51:00Z</dcterms:created>
  <dc:creator>Usuario CEI</dc:creator>
  <dc:description/>
  <cp:keywords/>
  <dc:language>en-US</dc:language>
  <cp:lastModifiedBy>vespinoza</cp:lastModifiedBy>
  <cp:lastPrinted>2010-07-22T17:52:00Z</cp:lastPrinted>
  <dcterms:modified xsi:type="dcterms:W3CDTF">2021-07-28T20:33:00Z</dcterms:modified>
  <cp:revision>8</cp:revision>
  <dc:subject/>
  <dc:title>PONER LOGO</dc:title>
</cp:coreProperties>
</file>