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sz w:val="36"/>
          <w:szCs w:val="36"/>
        </w:rPr>
      </w:pPr>
      <w:r>
        <w:rPr>
          <w:rFonts w:cs="Bernard MT Condensed;Bookman Old Style" w:ascii="Bernard MT Condensed;Bookman Old Style" w:hAnsi="Bernard MT Condensed;Bookman Old Style"/>
          <w:sz w:val="36"/>
          <w:szCs w:val="36"/>
        </w:rPr>
        <w:t>MAESTRÍA EN</w:t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sz w:val="36"/>
          <w:szCs w:val="36"/>
        </w:rPr>
      </w:pPr>
      <w:r>
        <w:rPr>
          <w:rFonts w:cs="Bernard MT Condensed;Bookman Old Style" w:ascii="Bernard MT Condensed;Bookman Old Style" w:hAnsi="Bernard MT Condensed;Bookman Old Style"/>
          <w:sz w:val="36"/>
          <w:szCs w:val="36"/>
        </w:rPr>
        <w:t>INGENIERÍA ELÉCTRICA</w:t>
      </w:r>
    </w:p>
    <w:p>
      <w:pPr>
        <w:pStyle w:val="Normal"/>
        <w:rPr>
          <w:rFonts w:ascii="Bernard MT Condensed;Bookman Old Style" w:hAnsi="Bernard MT Condensed;Bookman Old Style" w:cs="Bernard MT Condensed;Bookman Old Style"/>
          <w:sz w:val="36"/>
          <w:szCs w:val="36"/>
        </w:rPr>
      </w:pPr>
      <w:r>
        <w:rPr>
          <w:rFonts w:cs="Bernard MT Condensed;Bookman Old Style" w:ascii="Bernard MT Condensed;Bookman Old Style" w:hAnsi="Bernard MT Condensed;Bookman Old Style"/>
          <w:sz w:val="36"/>
          <w:szCs w:val="36"/>
        </w:rPr>
      </w:r>
    </w:p>
    <w:p>
      <w:pPr>
        <w:pStyle w:val="Normal"/>
        <w:jc w:val="center"/>
        <w:rPr/>
      </w:pPr>
      <w:r>
        <w:rPr/>
        <w:t>FORMULARIO DE INSCRIPCIÓN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900"/>
        <w:gridCol w:w="162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ombre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ellido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acionalid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.I. N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e Grado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particular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</w:t>
            </w:r>
          </w:p>
        </w:tc>
      </w:tr>
      <w:tr>
        <w:trPr/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/Institución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</w:tr>
      <w:tr>
        <w:trPr/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CIONE SU OPCIÓN DE PARTICIP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47"/>
        <w:gridCol w:w="2881"/>
        <w:gridCol w:w="2882"/>
      </w:tblGrid>
      <w:tr>
        <w:trPr>
          <w:trHeight w:val="38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8_4252759723"/>
            <w:bookmarkStart w:id="1" w:name="__Fieldmark__18_425275972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. Módulo Independien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9_4252759723"/>
            <w:bookmarkStart w:id="3" w:name="__Fieldmark__19_425275972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. Especializ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0_4252759723"/>
            <w:bookmarkStart w:id="5" w:name="__Fieldmark__20_425275972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. Maestría</w:t>
            </w:r>
          </w:p>
        </w:tc>
      </w:tr>
      <w:tr>
        <w:trPr/>
        <w:tc>
          <w:tcPr>
            <w:tcW w:w="576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pción 1 y 2 - Indicar nombre de módulo(s) de su interés</w:t>
            </w:r>
          </w:p>
        </w:tc>
        <w:tc>
          <w:tcPr>
            <w:tcW w:w="28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4252759723"/>
            <w:bookmarkStart w:id="7" w:name="__Fieldmark__21_425275972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Métodos Computaci</w:t>
            </w:r>
            <w:r>
              <w:rPr>
                <w:sz w:val="16"/>
                <w:szCs w:val="16"/>
              </w:rPr>
              <w:t>onales</w:t>
            </w:r>
          </w:p>
        </w:tc>
        <w:tc>
          <w:tcPr>
            <w:tcW w:w="28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4252759723"/>
            <w:bookmarkStart w:id="9" w:name="__Fieldmark__22_425275972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ción a los Sistemas Lineales</w:t>
            </w:r>
          </w:p>
        </w:tc>
        <w:tc>
          <w:tcPr>
            <w:tcW w:w="28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4252759723"/>
            <w:bookmarkStart w:id="11" w:name="__Fieldmark__23_425275972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álisis de Sistemas de Potencia</w:t>
            </w:r>
          </w:p>
        </w:tc>
        <w:tc>
          <w:tcPr>
            <w:tcW w:w="28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4252759723"/>
            <w:bookmarkStart w:id="13" w:name="__Fieldmark__24_425275972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ilidad de Sistemas Eléctricos</w:t>
            </w:r>
          </w:p>
        </w:tc>
        <w:tc>
          <w:tcPr>
            <w:tcW w:w="28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4252759723"/>
            <w:bookmarkStart w:id="15" w:name="__Fieldmark__25_425275972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ónica de Potencia</w:t>
            </w:r>
          </w:p>
        </w:tc>
        <w:tc>
          <w:tcPr>
            <w:tcW w:w="28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6_4252759723"/>
            <w:bookmarkStart w:id="17" w:name="__Fieldmark__26_425275972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ción de Sistemas Eléctricos</w:t>
            </w:r>
          </w:p>
        </w:tc>
        <w:tc>
          <w:tcPr>
            <w:tcW w:w="28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7_4252759723"/>
            <w:bookmarkStart w:id="19" w:name="__Fieldmark__27_425275972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ón y Planificación de Sis. Elec.</w:t>
            </w:r>
          </w:p>
        </w:tc>
        <w:tc>
          <w:tcPr>
            <w:tcW w:w="28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8_4252759723"/>
            <w:bookmarkStart w:id="21" w:name="__Fieldmark__28_425275972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ía del Sector Eléctrico</w:t>
            </w:r>
          </w:p>
        </w:tc>
        <w:tc>
          <w:tcPr>
            <w:tcW w:w="28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4252759723"/>
            <w:bookmarkStart w:id="23" w:name="__Fieldmark__29_425275972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es de Generación</w:t>
            </w:r>
          </w:p>
        </w:tc>
        <w:tc>
          <w:tcPr>
            <w:tcW w:w="28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0_4252759723"/>
            <w:bookmarkStart w:id="25" w:name="__Fieldmark__30_425275972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s de Distribución</w:t>
            </w:r>
          </w:p>
        </w:tc>
        <w:tc>
          <w:tcPr>
            <w:tcW w:w="28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4252759723"/>
            <w:bookmarkStart w:id="27" w:name="__Fieldmark__31_425275972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ilidad y Colapso de Tensión de Sis. Elec.</w:t>
            </w:r>
          </w:p>
        </w:tc>
        <w:tc>
          <w:tcPr>
            <w:tcW w:w="28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4252759723"/>
            <w:bookmarkStart w:id="29" w:name="__Fieldmark__32_425275972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ón de Mantenimiento</w:t>
            </w:r>
          </w:p>
        </w:tc>
        <w:tc>
          <w:tcPr>
            <w:tcW w:w="28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3_4252759723"/>
            <w:bookmarkStart w:id="31" w:name="__Fieldmark__33_425275972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itorios Electromagnéticos</w:t>
            </w:r>
          </w:p>
        </w:tc>
        <w:tc>
          <w:tcPr>
            <w:tcW w:w="28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4_4252759723"/>
            <w:bookmarkStart w:id="33" w:name="__Fieldmark__34_425275972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dad y Confiabilidad de Sist. De Pot.</w:t>
            </w:r>
          </w:p>
        </w:tc>
        <w:tc>
          <w:tcPr>
            <w:tcW w:w="28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CIÓN ADJUN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5_4252759723"/>
            <w:bookmarkStart w:id="35" w:name="__Fieldmark__35_425275972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Currículum Vita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6_4252759723"/>
            <w:bookmarkStart w:id="37" w:name="__Fieldmark__36_425275972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Fotocopia autenticada de C.I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7_4252759723"/>
            <w:bookmarkStart w:id="39" w:name="__Fieldmark__37_425275972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Fotocopia autenticada de títu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8_4252759723"/>
            <w:bookmarkStart w:id="41" w:name="__Fieldmark__38_4252759723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2 Fotos tipo carnet (colo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  <w:tab/>
        <w:t>Fecha</w:t>
        <w:tab/>
        <w:t>Firma del Postulante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7:19:00Z</dcterms:created>
  <dc:creator>UFernandez</dc:creator>
  <dc:description/>
  <cp:keywords/>
  <dc:language>en-US</dc:language>
  <cp:lastModifiedBy>asu06189</cp:lastModifiedBy>
  <dcterms:modified xsi:type="dcterms:W3CDTF">2005-09-20T17:39:00Z</dcterms:modified>
  <cp:revision>5</cp:revision>
  <dc:subject/>
  <dc:title>MAESTRÍA EN</dc:title>
</cp:coreProperties>
</file>