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irección Financier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ORMULARIO DE SOLICITUD DE BE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Docentes y Funcionarios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</w:t>
      </w:r>
      <w:r>
        <w:rPr>
          <w:b/>
          <w:i/>
          <w:sz w:val="22"/>
          <w:szCs w:val="22"/>
        </w:rPr>
        <w:tab/>
        <w:tab/>
        <w:tab/>
        <w:t xml:space="preserve">Fecha:           /  </w:t>
        <w:tab/>
        <w:t xml:space="preserve">   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5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atos del Solicitante</w:t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y Apellido:  </w:t>
            </w:r>
          </w:p>
        </w:tc>
      </w:tr>
      <w:tr>
        <w:trPr>
          <w:trHeight w:val="52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I. Nº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or Solicitante</w:t>
            </w:r>
          </w:p>
        </w:tc>
      </w:tr>
      <w:tr>
        <w:trPr>
          <w:trHeight w:val="52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Dirección a la que pertenece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Departamento / Sección / Área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/ Evento</w:t>
            </w:r>
          </w:p>
        </w:tc>
      </w:tr>
      <w:tr>
        <w:trPr>
          <w:trHeight w:val="52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Nombre del curso/evento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Duración del curso/evento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cha de finalización:</w:t>
            </w:r>
          </w:p>
        </w:tc>
      </w:tr>
      <w:tr>
        <w:trPr>
          <w:trHeight w:val="52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Costo del curso/evento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 del Director de Área:</w:t>
            </w:r>
          </w:p>
        </w:tc>
      </w:tr>
      <w:tr>
        <w:trPr>
          <w:trHeight w:val="4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8265</wp:posOffset>
                      </wp:positionV>
                      <wp:extent cx="1905000" cy="8204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licit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pt;height:64.6pt;mso-wrap-distance-left:9.05pt;mso-wrap-distance-right:9.05pt;mso-wrap-distance-top:0pt;mso-wrap-distance-bottom:0pt;margin-top:6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……</w:t>
                            </w:r>
                            <w:r>
                              <w:rPr>
                                <w:b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ici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88265</wp:posOffset>
                      </wp:positionV>
                      <wp:extent cx="1905000" cy="8204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utorizado p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ctor de Áre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pt;height:64.6pt;mso-wrap-distance-left:9.05pt;mso-wrap-distance-right:9.05pt;mso-wrap-distance-top:0pt;mso-wrap-distance-bottom:0pt;margin-top:6.95pt;mso-position-vertical-relative:text;margin-left:1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……</w:t>
                            </w:r>
                            <w:r>
                              <w:rPr>
                                <w:b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utorizado p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 de Ár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88265</wp:posOffset>
                      </wp:positionV>
                      <wp:extent cx="1905000" cy="820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º Bº Dec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pt;height:64.6pt;mso-wrap-distance-left:9.05pt;mso-wrap-distance-right:9.05pt;mso-wrap-distance-top:0pt;mso-wrap-distance-bottom:0pt;margin-top:6.95pt;mso-position-vertical-relative:text;margin-left:30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……</w:t>
                            </w:r>
                            <w:r>
                              <w:rPr>
                                <w:b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º Bº Dec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sectPr>
      <w:headerReference w:type="default" r:id="rId2"/>
      <w:type w:val="nextPage"/>
      <w:pgSz w:w="12240" w:h="20160"/>
      <w:pgMar w:left="1701" w:right="1701" w:gutter="0" w:header="709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60325</wp:posOffset>
          </wp:positionV>
          <wp:extent cx="5391150" cy="1466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36"/>
        <w:szCs w:val="36"/>
      </w:rPr>
      <w:t>Universidad Nacional de Asunción</w:t>
    </w:r>
  </w:p>
  <w:p>
    <w:pPr>
      <w:pStyle w:val="Header"/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ab/>
      <w:t xml:space="preserve">Facultad de Ingeniería  </w:t>
    </w:r>
  </w:p>
  <w:p>
    <w:pPr>
      <w:pStyle w:val="Header"/>
      <w:ind w:left="2832" w:hanging="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  <w:t xml:space="preserve">Campus Universitario – San Lorenzo - Paraguay                        </w:t>
    </w:r>
  </w:p>
  <w:p>
    <w:pPr>
      <w:pStyle w:val="Header"/>
      <w:ind w:firstLine="2832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  <w:p>
    <w:pPr>
      <w:pStyle w:val="Header"/>
      <w:ind w:firstLine="2832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15:00Z</dcterms:created>
  <dc:creator>marana</dc:creator>
  <dc:description/>
  <cp:keywords/>
  <dc:language>en-US</dc:language>
  <cp:lastModifiedBy>marana</cp:lastModifiedBy>
  <cp:lastPrinted>2010-10-06T13:35:00Z</cp:lastPrinted>
  <dcterms:modified xsi:type="dcterms:W3CDTF">2011-04-11T15:18:00Z</dcterms:modified>
  <cp:revision>3</cp:revision>
  <dc:subject/>
  <dc:title>MEMORANDO SSCG Nº 7/2009</dc:title>
</cp:coreProperties>
</file>