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highlight w:val="yellow"/>
        </w:rPr>
        <w:t>ANEXO 2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de la CONVOCATORIA 2011 A PROYECTOS DE INVESTIGACI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NORMAS PARA LA LITERATURA CITADA EN LAS SECCIONES 2,2 Y 4,  ANTECEDENTES Y REFERENCIA BIBLIOGRÁFICAS, RESPECTIVAMENTE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EL FORMULARIO DE PRESENTACION DEL PROYEC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Libros y Follet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TOR.//AÑO.//Título: subtítulo.//Edición.//Local de publicación: Editora.//Númer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páginas.//(Serie, nº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bservación: Las dos barras (//) significan 2 espacios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Ejemplo: </w:t>
      </w:r>
      <w:r>
        <w:rPr>
          <w:rFonts w:cs="Arial-BoldMT" w:ascii="Arial-BoldMT" w:hAnsi="Arial-BoldMT"/>
          <w:b/>
          <w:bCs/>
          <w:sz w:val="20"/>
          <w:szCs w:val="20"/>
        </w:rPr>
        <w:t>Con menos de tres autor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AVER, R. 1975. Reguladores del crecimiento de las plantas en la agricultura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  <w:t>México: Trillas. 623 p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  <w:t>SALISBURY, F.; ROSS, C.W.. 1992. Plant Physiology. 4ª Ed. Belmont California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  <w:lang w:val="en-GB"/>
        </w:rPr>
        <w:t xml:space="preserve">Wodsworth Publishing Company. </w:t>
      </w:r>
      <w:r>
        <w:rPr>
          <w:rFonts w:cs="ArialMT" w:ascii="ArialMT" w:hAnsi="ArialMT"/>
          <w:sz w:val="20"/>
          <w:szCs w:val="20"/>
        </w:rPr>
        <w:t>682 p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on más de tres autor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cación de todos los autores, o indicar los tres primeros separados entre sí por punto 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a (;) seguidos de la expresión et al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Ejemplo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MAYNARD, L.A.; LOOSLI, J.K.; HINTZ, H.F. et al. 1979. </w:t>
      </w:r>
      <w:r>
        <w:rPr>
          <w:rFonts w:cs="ArialMT" w:ascii="ArialMT" w:hAnsi="ArialMT"/>
          <w:sz w:val="20"/>
          <w:szCs w:val="20"/>
          <w:lang w:val="en-GB"/>
        </w:rPr>
        <w:t>Animal Nutrition. 7ª Ed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  <w:lang w:val="en-GB"/>
        </w:rPr>
        <w:t xml:space="preserve">New York: McGraw-Hill. </w:t>
      </w:r>
      <w:r>
        <w:rPr>
          <w:rFonts w:cs="ArialMT" w:ascii="ArialMT" w:hAnsi="ArialMT"/>
          <w:sz w:val="20"/>
          <w:szCs w:val="20"/>
        </w:rPr>
        <w:t>602 p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apítulo (o parte) de libr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on autoría específic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TOR DEL CAPÍTULO.//AÑO.//Título del Capítulo.//In: Autor del libro.//Título 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ibro.//Edición.//Local de publicación: Editora.//Volumen, capítulo y/o págin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icial-final de la parte referida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sz w:val="20"/>
          <w:szCs w:val="20"/>
          <w:lang w:val="en-GB"/>
        </w:rPr>
        <w:t>Ejemplo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  <w:t>CASELEY, J.C.; COUPLAND, D. 1985. Environmental and plant factors affect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  <w:t>glyphosate uptake, movement and activity. In: GROSSBARD, E.; ATKINSO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  <w:t>D., ED. The herbicide glyphosate. London: Butterworths Ed. and Co. Cap. 7, p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92-123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Sin autoría específic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TOR DEL LIBRO.//AÑO.//Título del Libro.//Local de publicación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ditora.//Capítulo, página inicial-final: Título del Capítulo/parte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sz w:val="20"/>
          <w:szCs w:val="20"/>
          <w:lang w:val="en-GB"/>
        </w:rPr>
        <w:t>Ejemplo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  <w:t>BOARMAN, R. 1986. Pesticides in world agriculture: the politics of internation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  <w:t>regulation. Basingstoke: Macmillan. Cap. 7, p. 133-149: The politics o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gulatory unevennes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Tesis y Disertacion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TOR.//AÑO.//Título.//Local de publicación.// Número de páginas.// Tesis/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sertación (colocar el Grado al que corresponde la tesis)-Institució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Ejemplo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LAS, P. 1996. Efeito de adyuvantes, volume de calda e qualidade da água n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ficácia do herbicida glyphosate. Piracicaba. 79 p. Disertación (Maestría) -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Escola Superior de Agricultura "Luíz de Queiroz", Universidad de Sâo Paul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rtículos de Revista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AUTOR.//AÑO.//Título del artículo.//Título de la revista, volumen (fascículo): págin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icial-final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Ejemplo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YN, R.; ARIAS, R.; VALINOTTI, P. 1998. Comportamiento productivo d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diferentes ecotipos de </w:t>
      </w:r>
      <w:r>
        <w:rPr>
          <w:rFonts w:cs="ArialMT" w:ascii="ArialMT" w:hAnsi="ArialMT"/>
          <w:i/>
          <w:sz w:val="20"/>
          <w:szCs w:val="20"/>
        </w:rPr>
        <w:t>Leucaena Leucaena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i/>
          <w:sz w:val="20"/>
          <w:szCs w:val="20"/>
        </w:rPr>
        <w:t>leucocophala</w:t>
      </w:r>
      <w:r>
        <w:rPr>
          <w:rFonts w:cs="ArialMT" w:ascii="ArialMT" w:hAnsi="ArialMT"/>
          <w:sz w:val="20"/>
          <w:szCs w:val="20"/>
        </w:rPr>
        <w:t xml:space="preserve"> L. en el Distrito d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bligado, Itapúa. Investigación Agraria, 2(1): 12–17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  <w:t>KIRKWOOD, R.C. 1993. Use and mode of actions of adyuvants for herbicides: 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  <w:lang w:val="en-GB"/>
        </w:rPr>
        <w:t xml:space="preserve">review of some current work. </w:t>
      </w:r>
      <w:r>
        <w:rPr>
          <w:rFonts w:cs="ArialMT" w:ascii="ArialMT" w:hAnsi="ArialMT"/>
          <w:sz w:val="20"/>
          <w:szCs w:val="20"/>
        </w:rPr>
        <w:t>Pesticide Science, 38: 93-102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Trabajos en Eventos (Congresos…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UTOR.//AÑO.//Título del trabajo.//In: Título del Evento, Número, local, año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alización.//Título de la publicación.//Local de publicación: Editora.//Volumen y/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ágina inicial-final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Ejemplo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RCOS FILHO, J. 1986. Germinaçâo de sementes. In: SEMANA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CTUALIZAÇÂ EM PRODUÇÂO DE SEMENTES, 1., Piracicaba, 198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raballos apresentados. Campinas: Fundaçâo Cargill. P. 11-39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Resúmenes de Artículos Científico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UTOR.//AÑO.//Título del artículo.//Título del periódico, volumen, fascículo, pági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icial-final.///Resumen nº en Título del Abstracts, volumen, fascículo, pági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icial-final, año de publicación del Abstract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sz w:val="20"/>
          <w:szCs w:val="20"/>
          <w:lang w:val="en-GB"/>
        </w:rPr>
        <w:t>Ejemplo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GB"/>
        </w:rPr>
      </w:pPr>
      <w:r>
        <w:rPr>
          <w:rFonts w:cs="ArialMT" w:ascii="ArialMT" w:hAnsi="ArialMT"/>
          <w:sz w:val="22"/>
          <w:szCs w:val="22"/>
          <w:lang w:val="en-GB"/>
        </w:rPr>
        <w:t>PUREA, N. 1986. A preliminary investigation into economising the use of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GB"/>
        </w:rPr>
      </w:pPr>
      <w:r>
        <w:rPr>
          <w:rFonts w:cs="ArialMT" w:ascii="ArialMT" w:hAnsi="ArialMT"/>
          <w:sz w:val="22"/>
          <w:szCs w:val="22"/>
          <w:lang w:val="en-GB"/>
        </w:rPr>
        <w:t>glyphosate by using urea as a synergist on the Cook Island. Afua Agricultur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GB"/>
        </w:rPr>
      </w:pPr>
      <w:r>
        <w:rPr>
          <w:rFonts w:cs="ArialMT" w:ascii="ArialMT" w:hAnsi="ArialMT"/>
          <w:sz w:val="22"/>
          <w:szCs w:val="22"/>
          <w:lang w:val="en-GB"/>
        </w:rPr>
        <w:t>Bulletin, Porotonga, 10(1): 9-11. Resumen 932 en Weed Abstract, 35(3): 104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GB"/>
        </w:rPr>
      </w:pPr>
      <w:r>
        <w:rPr>
          <w:rFonts w:cs="ArialMT" w:ascii="ArialMT" w:hAnsi="ArialMT"/>
          <w:sz w:val="22"/>
          <w:szCs w:val="22"/>
          <w:lang w:val="en-GB"/>
        </w:rPr>
        <w:t>198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GB"/>
        </w:rPr>
      </w:pPr>
      <w:r>
        <w:rPr>
          <w:rFonts w:cs="ArialMT" w:ascii="ArialMT" w:hAnsi="ArialMT"/>
          <w:sz w:val="22"/>
          <w:szCs w:val="22"/>
          <w:lang w:val="en-GB"/>
        </w:rPr>
        <w:t>DALAI, M.A.; SHARMA, B.B.; SHARMA, H.C. 1991. Effect of macro mineral salt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GB"/>
        </w:rPr>
      </w:pPr>
      <w:r>
        <w:rPr>
          <w:rFonts w:cs="ArialMT" w:ascii="ArialMT" w:hAnsi="ArialMT"/>
          <w:sz w:val="22"/>
          <w:szCs w:val="22"/>
          <w:lang w:val="en-GB"/>
        </w:rPr>
        <w:t>madification in MS culture medium on oxidative browning in vitro culture of grap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GB"/>
        </w:rPr>
      </w:pPr>
      <w:r>
        <w:rPr>
          <w:rFonts w:cs="ArialMT" w:ascii="ArialMT" w:hAnsi="ArialMT"/>
          <w:sz w:val="22"/>
          <w:szCs w:val="22"/>
          <w:lang w:val="en-GB"/>
        </w:rPr>
        <w:t>Indian Journal of Horticulture, 48(3): 187-191. RESUMEN 9000 en Horticultur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bstracts, 62(11): 1065, 1992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D-RO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UTOR.//AÑO.//Título del artículo.//Título de la Revista, volumen (fascículo): pági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icial-final.///Resumen en Título de la Base de Datos en CD-ROM, Vol., año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  <w:lang w:val="en-GB"/>
        </w:rPr>
      </w:pPr>
      <w:r>
        <w:rPr>
          <w:rFonts w:cs="Arial-ItalicMT" w:ascii="Arial-ItalicMT" w:hAnsi="Arial-ItalicMT"/>
          <w:i/>
          <w:iCs/>
          <w:sz w:val="20"/>
          <w:szCs w:val="20"/>
          <w:lang w:val="en-GB"/>
        </w:rPr>
        <w:t>Ejemplo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GB"/>
        </w:rPr>
      </w:pPr>
      <w:r>
        <w:rPr>
          <w:rFonts w:cs="ArialMT" w:ascii="ArialMT" w:hAnsi="ArialMT"/>
          <w:sz w:val="22"/>
          <w:szCs w:val="22"/>
          <w:lang w:val="en-GB"/>
        </w:rPr>
        <w:t>FRAME, J. 1991. Herbage production and quality of a range of secundary gras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GB"/>
        </w:rPr>
      </w:pPr>
      <w:r>
        <w:rPr>
          <w:rFonts w:cs="ArialMT" w:ascii="ArialMT" w:hAnsi="ArialMT"/>
          <w:sz w:val="22"/>
          <w:szCs w:val="22"/>
          <w:lang w:val="en-GB"/>
        </w:rPr>
        <w:t>species at five rates fertilizer nitrogen application. Grass and Forage Science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GB"/>
        </w:rPr>
      </w:pPr>
      <w:r>
        <w:rPr>
          <w:rFonts w:cs="ArialMT" w:ascii="ArialMT" w:hAnsi="ArialMT"/>
          <w:sz w:val="22"/>
          <w:szCs w:val="22"/>
          <w:lang w:val="en-GB"/>
        </w:rPr>
        <w:t>46(2): 139-151. Resumen en CAB Abstracts on CD-ROM, V. 3A, 1990-1991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Interne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UTOR.//AÑO.//Título del artículo.//Título de la Revista, volumen (fascículo): págin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inicial-final.///Dirección en Internet//Fecha y hora de la consulta realizada</w:t>
      </w:r>
      <w:r>
        <w:rPr>
          <w:rFonts w:cs="ArialMT" w:ascii="ArialMT" w:hAnsi="ArialMT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7:00Z</dcterms:created>
  <dc:creator>DGICT</dc:creator>
  <dc:description/>
  <cp:keywords/>
  <dc:language>en-US</dc:language>
  <cp:lastModifiedBy>Valued Acer Customer</cp:lastModifiedBy>
  <dcterms:modified xsi:type="dcterms:W3CDTF">2010-12-15T13:17:00Z</dcterms:modified>
  <cp:revision>2</cp:revision>
  <dc:subject/>
  <dc:title>ANEXO 1 de la CONVOCATORIA 2009 A PROYECTOS DE INVESTIGACIÓN</dc:title>
</cp:coreProperties>
</file>