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8"/>
        <w:gridCol w:w="7760"/>
        <w:gridCol w:w="170"/>
      </w:tblGrid>
      <w:tr>
        <w:trPr>
          <w:trHeight w:val="239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/>
              <w:drawing>
                <wp:inline distT="0" distB="0" distL="0" distR="0">
                  <wp:extent cx="121793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16" t="-8486" r="-6307" b="-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0"/>
              </w:rPr>
            </w:pPr>
            <w:r>
              <w:rPr>
                <w:rFonts w:cs="Tunga" w:ascii="Tunga" w:hAnsi="Tunga"/>
                <w:sz w:val="40"/>
              </w:rPr>
              <w:t>Universidad Nacional de Asunción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32"/>
                <w:szCs w:val="32"/>
                <w:lang w:val="es-MX"/>
              </w:rPr>
            </w:pPr>
            <w:r>
              <w:rPr>
                <w:rFonts w:cs="Tunga" w:ascii="Tunga" w:hAnsi="Tunga"/>
                <w:sz w:val="32"/>
                <w:szCs w:val="32"/>
                <w:lang w:val="es-MX"/>
              </w:rPr>
              <w:t>Dirección General de Investigación Científica y Tecn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sz w:val="32"/>
                <w:szCs w:val="32"/>
                <w:lang w:val="es-MX"/>
              </w:rPr>
              <w:t xml:space="preserve">Convocatoria 2011 para presentación de Proyectos de Investigación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40"/>
                <w:szCs w:val="32"/>
                <w:lang w:val="es-MX"/>
              </w:rPr>
            </w:pPr>
            <w:r>
              <w:rPr>
                <w:rFonts w:cs="Tunga" w:ascii="Tunga" w:hAnsi="Tunga"/>
                <w:b/>
                <w:sz w:val="40"/>
                <w:szCs w:val="32"/>
                <w:lang w:val="es-MX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FORMULARIO DE PRESENTACIÓ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"PONER AQUÍ EL TÍTULO del PROYECTO"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>
          <w:rFonts w:eastAsia="CG Times"/>
        </w:rPr>
        <w:t xml:space="preserve"> </w:t>
      </w:r>
      <w:r>
        <w:rPr>
          <w:rFonts w:cs="Arial" w:ascii="Arial" w:hAnsi="Arial"/>
          <w:sz w:val="20"/>
        </w:rPr>
        <w:t>SÍNTESIS DEL PROYECTO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ÍTULO INICIAL DEL PROYECTO (máximo 2 líneas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SINTETIZAR EL PROYECTO EN TRES PALABRAS CLAVE</w:t>
      </w:r>
    </w:p>
    <w:p>
      <w:pPr>
        <w:pStyle w:val="Textocomentario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Arial" w:ascii="Arial" w:hAnsi="Arial"/>
          <w:b w:val="false"/>
          <w:sz w:val="20"/>
        </w:rPr>
        <w:t>DURACIÓN</w:t>
      </w:r>
      <w:r>
        <w:rPr/>
        <w:t xml:space="preserve">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 xml:space="preserve">      MESES 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OS DE LA INSTITUCION, DEL RESPONSABLE LEGAL INSTITUCIONAL, DEL RESPONSABLE DE INVESTIGACIÓN EN LA INSTITUCIÓN Y DEL INVESTIGADOR PRINCIPAL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772" w:hRule="exact"/>
          <w:cantSplit w:val="true"/>
        </w:trPr>
        <w:tc>
          <w:tcPr>
            <w:tcW w:w="970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) INSTITUCIÓN BENEFICIARIA: </w:t>
            </w:r>
          </w:p>
        </w:tc>
      </w:tr>
      <w:tr>
        <w:trPr>
          <w:trHeight w:val="917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NOMBRE Y CARGO DEL RESPONSABLE LEGAL INSTITUCIONAL (DECANO en caso de las Facultades o DIRECTOR en el caso de otras instituciones de la UN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 (INCLUYENDO CIUDAD Y DEPARTAMENTO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</w:tbl>
    <w:p>
      <w:pPr>
        <w:pStyle w:val="Normal"/>
        <w:ind w:right="335" w:hanging="0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758" w:hRule="exact"/>
          <w:cantSplit w:val="true"/>
        </w:trPr>
        <w:tc>
          <w:tcPr>
            <w:tcW w:w="970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) NOMBRE Y CARGO DEL RESPONSABLE DE LAS ACTIVIDADES DE INVESTIGACIÓN EN LA INSTITUCIÓN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IRECCIÓN INCLUYENDO CIUDAD Y DEPARTAMENT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456" w:hRule="exact"/>
          <w:cantSplit w:val="true"/>
        </w:trPr>
        <w:tc>
          <w:tcPr>
            <w:tcW w:w="97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L INVESTIGADOR PRINCIPAL: </w:t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L"/>
              </w:rPr>
              <w:t xml:space="preserve">Agregar Currículum Vitae siguiendo lo indicado en el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s-ES_tradnl" w:eastAsia="es-CL"/>
              </w:rPr>
              <w:t>Anexo 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MEN DEL PROYECT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Haga un breve resumen del proyecto. Destaque el problema a resolver, los objetivos, las actividades, y los resultados esperados (máximo una página)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IVOS DEL PROYECTO. </w:t>
      </w:r>
      <w:r>
        <w:rPr>
          <w:rFonts w:cs="Arial" w:ascii="Arial" w:hAnsi="Arial"/>
          <w:b w:val="false"/>
          <w:sz w:val="20"/>
        </w:rPr>
        <w:t>Describa que es lo que intenta lograr con la investigación</w:t>
      </w:r>
      <w:r>
        <w:rPr>
          <w:rFonts w:cs="Arial" w:ascii="Arial" w:hAnsi="Arial"/>
          <w:sz w:val="20"/>
        </w:rPr>
        <w:t>.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TIVO(S) GENERAL(ES) (máximo tres líneas)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OBJETIVO(S) ESPECIFICO(S) (máximo  seis líneas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CIÓN GENERAL DEL PROYECTO DE INVESTIGACION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 E HIPÓTESI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1 ¿CUÁL ES EL PROBLEMA U OPORTUNIDAD?</w:t>
      </w:r>
    </w:p>
    <w:p>
      <w:pPr>
        <w:pStyle w:val="Normal"/>
        <w:rPr/>
      </w:pPr>
      <w:r>
        <w:rPr>
          <w:rFonts w:cs="Arial"/>
        </w:rPr>
        <w:t>En lo posible utilice las siguientes preguntas, como ayuda para acotar la propuesta lo máximo posible:</w:t>
      </w:r>
    </w:p>
    <w:p>
      <w:pPr>
        <w:pStyle w:val="Normal"/>
        <w:rPr>
          <w:rFonts w:cs="Arial"/>
        </w:rPr>
      </w:pPr>
      <w:r>
        <w:rPr>
          <w:rFonts w:cs="Arial"/>
        </w:rPr>
        <w:t>¿Cuál es el problema (u oportunidad) abordado por el proyecto? ¿Cuáles son las causas de la existencia de este problema (u oportunidad)? (máximo cinco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2.1.2 ¿CUÁL ES LA SOLUCIÓN PROPUESTA POR EL PROYECTO DE INVESTIGACION?</w:t>
      </w:r>
    </w:p>
    <w:p>
      <w:pPr>
        <w:pStyle w:val="Textocomentario"/>
        <w:rPr>
          <w:rFonts w:cs="Arial"/>
        </w:rPr>
      </w:pPr>
      <w:r>
        <w:rPr>
          <w:rFonts w:cs="Arial"/>
        </w:rPr>
        <w:t>Utilizando las siguientes preguntas como guía, indique de ¿cuáles de las causas identificadas se hará cargo el proyecto? ¿Cuál es la solución buscada? ¿Por qué la solución es innovadora y no obvia? ¿Existen posibles receptores de la solución? ¿Quién va a ser el usuario final de la solución? (máximo diez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</w:t>
      </w:r>
      <w:r>
        <w:rPr>
          <w:rFonts w:cs="Arial" w:ascii="Arial" w:hAnsi="Arial"/>
          <w:sz w:val="20"/>
        </w:rPr>
        <w:t>3 ¿CUÁL ES LA HIPÓTESIS DEL PROYECTO?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Ponga énfasis en las situaciones anterior y posterior a la realización del proyecto, de modo a que se refleje a qué está apostando la investigación. Refiérase a los siguientes ámbitos en cuanto a la solución propuesta: Para los usuarios finales, para el país, para agentes intermedios y para la(s) institución(es) que presenta(n) el proyecto. (máximo tres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>¿Cuál es el conocimiento que se pretende crear con esta investigación?</w:t>
      </w:r>
    </w:p>
    <w:p>
      <w:pPr>
        <w:pStyle w:val="Textocomentari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SOBRE EL TEMA. La cantidad de páginas de esta sección se corresponde con el volumen de antecedentes que el investigador encuentre sobre el tema.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Considere la revisión, en lo posible exhaustiva, de información nacional e internacional actualizada y con cita bibliográfica disponible sobre el tema de investigación propuesto. Considere a modo indicativo las siguientes preguntas:</w:t>
      </w:r>
    </w:p>
    <w:p>
      <w:pPr>
        <w:pStyle w:val="Normal"/>
        <w:rPr/>
      </w:pPr>
      <w:r>
        <w:rPr>
          <w:rFonts w:cs="Arial"/>
          <w:bCs/>
        </w:rPr>
        <w:t xml:space="preserve">¿Qué datos justifican o demuestran que las causas indicadas son aquellas que dan origen al problema?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Por qué la solución del problema/oportunidad debe abordarse de la manera propuesta?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todas las Referencias Bibliográficas que deben estar cruzadas con la sección 4 “Referencias Bibliográficas”. Para la forma de citar refiérase al Anexo 2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ÍAS de Investigación </w:t>
      </w:r>
    </w:p>
    <w:p>
      <w:pPr>
        <w:pStyle w:val="Normal"/>
        <w:rPr/>
      </w:pPr>
      <w:r>
        <w:rPr>
          <w:rFonts w:cs="Arial"/>
        </w:rPr>
        <w:t>Indique la metodología que se utilizara para el cumplimient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  <w:t>Indique: ¿Cómo pretende obtener los resultados indicados?, ¿Qué dificultades prevé y cómo va a enfrentarlas?, 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 DEL PROYECT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continuación, liste los resultados que espera obtener de la investigación.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5 </w:t>
      </w:r>
      <w:r>
        <w:rPr>
          <w:rFonts w:cs="Arial" w:ascii="Arial" w:hAnsi="Arial"/>
        </w:rPr>
        <w:t>OTROS INVESTIGADORES QUE TOMARAN PARTE DE LA INVESTIGACION</w:t>
      </w:r>
      <w:r>
        <w:rPr>
          <w:rFonts w:cs="Arial" w:ascii="Arial" w:hAnsi="Arial"/>
          <w:b w:val="false"/>
        </w:rPr>
        <w:t>. Si correspo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  <w:gridCol w:w="2835"/>
      </w:tblGrid>
      <w:tr>
        <w:trPr>
          <w:trHeight w:val="4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 /GRADO ACADÉM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A LA QUE PERTENE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PRESUPUES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51"/>
        <w:gridCol w:w="1985"/>
        <w:gridCol w:w="2126"/>
        <w:gridCol w:w="242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Gastos por Rubro (</w:t>
            </w:r>
            <w:r>
              <w:rPr>
                <w:rFonts w:cs="Arial"/>
                <w:b/>
                <w:sz w:val="18"/>
                <w:szCs w:val="18"/>
              </w:rPr>
              <w:t>Incluir más filas de ser necesarias  para una mejor compresión de los rubros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antidad de personas o de Unidades o Volumen ( </w:t>
            </w:r>
            <w:r>
              <w:rPr>
                <w:rFonts w:cs="Arial"/>
                <w:b/>
                <w:sz w:val="18"/>
                <w:szCs w:val="18"/>
              </w:rPr>
              <w:t>especifica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n los casos que sea posible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ción de la Facultad o Unidad 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ción del Rectorado de la U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o  por Rubr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arios Investigado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norarios Asistent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mos reactiv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umos equipami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es de Escrito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 (10 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Donación (20% como mínim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 (especifica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 (especifica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de gasto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FERENCIAS BIBLIOGRAFICAS (Ver el </w:t>
      </w:r>
      <w:r>
        <w:rPr>
          <w:rFonts w:cs="Arial" w:ascii="Arial" w:hAnsi="Arial"/>
          <w:sz w:val="20"/>
          <w:highlight w:val="yellow"/>
        </w:rPr>
        <w:t xml:space="preserve">Anexo </w:t>
      </w:r>
      <w:r>
        <w:rPr>
          <w:rFonts w:cs="Arial" w:ascii="Arial" w:hAnsi="Arial"/>
          <w:sz w:val="20"/>
        </w:rPr>
        <w:t>2 para la forma de citar. Esta sección debe encontrarse cruzada, con las citas bibliográficas que aparezcan en la sección 2.2. “Antecedentes sobre el tema”)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cs="Arial"/>
        </w:rPr>
      </w:pPr>
      <w:r>
        <w:rPr>
          <w:rFonts w:cs="Arial"/>
        </w:rPr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>
          <w:lang w:val="es-ES"/>
        </w:rPr>
        <w:t xml:space="preserve">Incluir en el presupuesto el 10% del IVA y 20% como mínimo en concepto de donación para la Facultad de origen del Investigador Principal. Los documentos (Informe Final y Artículo Científico) producidos en el marco del Proyecto de Investigación </w:t>
      </w:r>
      <w:r>
        <w:rPr>
          <w:b/>
          <w:lang w:val="es-ES"/>
        </w:rPr>
        <w:t>NO SERAN CONSIDERADOS COMO DONACIÖN.</w:t>
      </w:r>
    </w:p>
    <w:p>
      <w:pPr>
        <w:pStyle w:val="Normal"/>
        <w:tabs>
          <w:tab w:val="clear" w:pos="708"/>
          <w:tab w:val="left" w:pos="1305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2240" w:h="2016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8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" w:hAnsi="CG Times" w:cs="CG Times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" w:hAnsi="CG Times" w:cs="CG Times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" w:hAnsi="CG Times" w:cs="CG Times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Dgat1">
    <w:name w:val="dgat1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7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8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6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5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6:00Z</dcterms:created>
  <dc:creator>UNA</dc:creator>
  <dc:description/>
  <cp:keywords/>
  <dc:language>en-US</dc:language>
  <cp:lastModifiedBy>Valued Acer Customer</cp:lastModifiedBy>
  <cp:lastPrinted>2009-12-10T14:53:00Z</cp:lastPrinted>
  <dcterms:modified xsi:type="dcterms:W3CDTF">2010-12-15T13:16:00Z</dcterms:modified>
  <cp:revision>2</cp:revision>
  <dc:subject/>
  <dc:title>CONVOCATORIA 2009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