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Tahoma" w:ascii="Tahoma" w:hAnsi="Tahoma"/>
          <w:sz w:val="24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</w:rPr>
        <w:t xml:space="preserve"> San Lorenzo, …… de ……….…..……… de 20…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ño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f. Ing. Isacio Vallejos Aquino, Decano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cultad de Ingeniería -UNA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E.            S.              D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que suscribe: ________________________________________________ de Nacionalidad:    _____________________, Estado Civil: ________________ C. I. C. Nº: ___________________,  Profesión:_________________Domiciliado en 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________________Celular:_______________, se dirige a Usted, con el objeto de solicitar su inscripción en la nómina de Postulantes del Concurso de </w:t>
      </w:r>
      <w:r>
        <w:rPr>
          <w:rFonts w:cs="Arial" w:ascii="Arial" w:hAnsi="Arial"/>
          <w:b/>
          <w:sz w:val="22"/>
          <w:szCs w:val="22"/>
        </w:rPr>
        <w:t xml:space="preserve">TÍTULOS, MÉRITOS Y APTITUDES PARA PROFESOR ASISTENTE DE LA CARRERA DE INGENIERÍA ELECTRÓNICA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>___________________________códigoNº:_______Semestre: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466215</wp:posOffset>
                </wp:positionV>
                <wp:extent cx="37725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2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DDDDDD"/>
                                <w:lang w:val="es-ES" w:bidi="ar-SA"/>
                              </w:rPr>
                              <w:t>USO INTERN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1pt;margin-top:-115.5pt;width:29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DDDDDD"/>
                          <w:lang w:val="es-ES" w:bidi="ar-SA"/>
                        </w:rPr>
                        <w:t>USO INTER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2"/>
          <w:u w:val="single"/>
        </w:rPr>
        <w:t>Para lo cual se adjuntan los siguientes documentos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b/>
          <w:sz w:val="20"/>
        </w:rPr>
        <w:tab/>
        <w:tab/>
        <w:tab/>
        <w:tab/>
        <w:t xml:space="preserve">             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  <w:gridCol w:w="1028"/>
      </w:tblGrid>
      <w:tr>
        <w:trPr/>
        <w:tc>
          <w:tcPr>
            <w:tcW w:w="101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io de Solicitud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do de Legajo expedido por el Departamento de Recursos Humanos del Rectorado UNA.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ancia de tener inscripto su Título en el Libro de Grados y/o Post Grado de la UNA.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2)</w:t>
              <w:tab/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do de Nacimiento original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opias de currículo vitae, firmadas por el interesado, en proforma de la FIUNA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a (ambos lados en la misma hoja) de cédula de identidad vigente y autenticada por escribanía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original de antecedentes policiales.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te original del periódico que publica el llamado a concurso, indicando la fecha y el nombre del medio de prensa.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cia de no haber incurrido en incumplimientos o faltas, o a las reglamentaciones vigentes en la FIUNA o Institución de la cual proviene, debidamente comprobado, en carácter de docente y/o funcionario administrativo.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claración Jurada del interesado, de conocer y aceptar las disposiciones normativas vigentes con relación a las convocatorias a concurso, expuestos en el tablero Institucional  de la FIUNA y en la página Web.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Recibo de Dinero de la Giraduría de la FIUNA por el pago del arancel correspondiente al llamado a concurso.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do de experiencia laboral y/o profesional en la disciplina en la cual concursa o postul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cia de publicación de libros, monografías, y/o trabajos científicos en Revistas (artículo), relacionadas con la cátedra de concurso, mediante informe de las Bibliotecas de la FIUN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. (4)</w:t>
              <w:tab/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cia de nombramiento con antigüedad (docente-administrativo)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cia de participación en las actividades de las cátedras en las cuales se desempeña como docente, en los últimos tres semestres, expedida por la FIUNA o institución de la cual proviene, debidamente comprobado.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pia autenticada del Certificado de aprobación del Curso de Didáctica Universitaria, dictado por las Unidades Academicas de la Universidad Nacional de Asunción o su equivalente nacional o extranjero del mismo nivel, o en su defecto constancia de estar cursando estudios de Didáctica Universitaria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(5)</w:t>
            </w:r>
          </w:p>
        </w:tc>
        <w:tc>
          <w:tcPr>
            <w:tcW w:w="10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note"/>
        <w:ind w:left="-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Para quienes se encuentren dentro de las categorías escalafonadas en la FIUNA.  </w:t>
      </w:r>
    </w:p>
    <w:p>
      <w:pPr>
        <w:pStyle w:val="Footnote"/>
        <w:ind w:left="-360" w:hanging="0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Únicamente, p</w:t>
      </w:r>
      <w:r>
        <w:rPr>
          <w:rFonts w:cs="Arial" w:ascii="Arial" w:hAnsi="Arial"/>
          <w:lang w:val="es-MX"/>
        </w:rPr>
        <w:t xml:space="preserve">ara quienes aspiren  escalafonar como Profesor Asistente. </w:t>
      </w:r>
    </w:p>
    <w:p>
      <w:pPr>
        <w:pStyle w:val="Footnote"/>
        <w:ind w:left="-360" w:hanging="0"/>
        <w:rPr/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>Este requisito es puntuable y excluyente del concurso en las materias profesionales.</w:t>
      </w:r>
    </w:p>
    <w:p>
      <w:pPr>
        <w:pStyle w:val="Footnote"/>
        <w:ind w:left="-360" w:hanging="0"/>
        <w:rPr>
          <w:rFonts w:ascii="Arial" w:hAnsi="Arial" w:cs="Arial"/>
          <w:lang w:val="es-MX"/>
        </w:rPr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</w:rPr>
        <w:t xml:space="preserve"> Requisito</w:t>
      </w:r>
      <w:r>
        <w:rPr>
          <w:rFonts w:cs="Arial" w:ascii="Arial" w:hAnsi="Arial"/>
          <w:lang w:val="es-MX"/>
        </w:rPr>
        <w:t xml:space="preserve"> obligatorio para acceder al cargo de profesor titular, requisito puntuable no excluyente para los demás.</w:t>
      </w:r>
    </w:p>
    <w:p>
      <w:pPr>
        <w:pStyle w:val="Footnote"/>
        <w:ind w:lef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</w:rPr>
        <w:t xml:space="preserve"> Requisito</w:t>
      </w:r>
      <w:r>
        <w:rPr>
          <w:rFonts w:cs="Arial" w:ascii="Arial" w:hAnsi="Arial"/>
          <w:lang w:val="es-MX"/>
        </w:rPr>
        <w:t xml:space="preserve"> obligatorio para acceder al cargo de profesor asistente. Acta Nº 1164/2011 del Consejo Directivo.</w:t>
      </w:r>
    </w:p>
    <w:p>
      <w:pPr>
        <w:pStyle w:val="Normal"/>
        <w:tabs>
          <w:tab w:val="clear" w:pos="708"/>
          <w:tab w:val="left" w:pos="349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4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saludo muy atentamente.                     ……………………….……………..</w:t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 xml:space="preserve">     Firma</w:t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LLO DE VERIFICACIÓN Y APROBACIÓN SECRETARIA FIUNA:………………………………………..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077" w:right="902" w:gutter="0" w:header="357" w:top="413" w:footer="836" w:bottom="89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Teléfono y Fax: 585 581 / 4 - Casilla de Correo 765</w:t>
    </w:r>
  </w:p>
  <w:p>
    <w:pPr>
      <w:pStyle w:val="Foot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 xml:space="preserve">E-mail: inf@ing.una.p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2"/>
        <w:szCs w:val="32"/>
      </w:rPr>
    </w:pPr>
    <w:r>
      <w:rPr>
        <w:rFonts w:cs="Monotype Corsiva" w:ascii="Monotype Corsiva" w:hAnsi="Monotype Corsiva"/>
        <w:b/>
        <w:sz w:val="32"/>
        <w:szCs w:val="32"/>
      </w:rPr>
    </w:r>
  </w:p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2"/>
        <w:szCs w:val="32"/>
        <w:lang w:val="en-US" w:eastAsia="en-US"/>
      </w:rPr>
    </w:pPr>
    <w:r>
      <w:rPr>
        <w:rFonts w:cs="Monotype Corsiva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705</wp:posOffset>
          </wp:positionH>
          <wp:positionV relativeFrom="paragraph">
            <wp:posOffset>635</wp:posOffset>
          </wp:positionV>
          <wp:extent cx="5166995" cy="1405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>Universidad Nacional de Asunción</w: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ab/>
      <w:t xml:space="preserve">Facultad de Ingeniería  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22"/>
        <w:szCs w:val="22"/>
        <w:u w:val="single"/>
      </w:rPr>
    </w:pPr>
    <w:r>
      <w:rPr>
        <w:rFonts w:cs="Monotype Corsiva" w:ascii="Monotype Corsiva" w:hAnsi="Monotype Corsiva"/>
        <w:b/>
      </w:rPr>
      <w:tab/>
      <w:br/>
    </w:r>
    <w:r>
      <w:rPr>
        <w:rFonts w:cs="Tahoma" w:ascii="Verdana" w:hAnsi="Verdana"/>
        <w:b/>
        <w:sz w:val="16"/>
        <w:szCs w:val="16"/>
      </w:rPr>
      <w:t xml:space="preserve">Campus de las UNA – San Lorenzo - Paraguay </w:t>
    </w:r>
  </w:p>
  <w:p>
    <w:pPr>
      <w:pStyle w:val="Header"/>
      <w:ind w:left="2520" w:hanging="0"/>
      <w:jc w:val="center"/>
      <w:rPr/>
    </w:pPr>
    <w:r>
      <w:rPr>
        <w:rFonts w:cs="Tahoma" w:ascii="Verdana" w:hAnsi="Verdana"/>
        <w:b/>
        <w:sz w:val="24"/>
        <w:szCs w:val="24"/>
        <w:u w:val="single"/>
      </w:rPr>
      <w:t>FORMULARIO LLAMADO A CONCURSO</w:t>
    </w:r>
    <w:r>
      <w:rPr>
        <w:rFonts w:cs="Tahoma" w:ascii="Verdana" w:hAnsi="Verdana"/>
        <w:b/>
        <w:sz w:val="22"/>
        <w:szCs w:val="22"/>
      </w:rPr>
      <w:t xml:space="preserve">    </w:t>
    </w:r>
    <w:r>
      <w:rPr>
        <w:rFonts w:cs="Arial" w:ascii="Arial" w:hAnsi="Arial"/>
        <w:b/>
        <w:sz w:val="18"/>
        <w:szCs w:val="18"/>
        <w:lang w:val="es-ES_tradnl"/>
      </w:rPr>
      <w:t>FORM-SF-08-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Monotype Sorts;ZapfDingbats" w:hAnsi="Monotype Sorts;ZapfDingbats" w:cs="Monotype Sorts;ZapfDingbats"/>
      <w:caps w:val="false"/>
      <w:smallCaps w:val="false"/>
      <w:strike w:val="false"/>
      <w:dstrike w:val="false"/>
      <w:shadow/>
      <w:vanish w:val="false"/>
      <w:position w:val="0"/>
      <w:sz w:val="20"/>
      <w:sz w:val="20"/>
      <w:u w:val="none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BodyIndent">
    <w:name w:val="Body Text Indent"/>
    <w:basedOn w:val="Normal"/>
    <w:pPr>
      <w:ind w:left="705" w:hanging="705"/>
    </w:pPr>
    <w:rPr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31:00Z</dcterms:created>
  <dc:creator>ffleitas</dc:creator>
  <dc:description/>
  <cp:keywords/>
  <dc:language>en-US</dc:language>
  <cp:lastModifiedBy>sleon</cp:lastModifiedBy>
  <cp:lastPrinted>2011-11-18T12:57:00Z</cp:lastPrinted>
  <dcterms:modified xsi:type="dcterms:W3CDTF">2011-11-18T17:31:00Z</dcterms:modified>
  <cp:revision>8</cp:revision>
  <dc:subject/>
  <dc:title>RESOLUCIÓN  Nº           /2007</dc:title>
</cp:coreProperties>
</file>