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488"/>
        <w:gridCol w:w="2151"/>
        <w:gridCol w:w="2889"/>
        <w:gridCol w:w="900"/>
        <w:gridCol w:w="510"/>
        <w:gridCol w:w="1228"/>
      </w:tblGrid>
      <w:tr>
        <w:trPr>
          <w:trHeight w:val="795" w:hRule="atLeast"/>
        </w:trPr>
        <w:tc>
          <w:tcPr>
            <w:tcW w:w="10738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19050</wp:posOffset>
                  </wp:positionV>
                  <wp:extent cx="2657475" cy="962025"/>
                  <wp:effectExtent l="0" t="0" r="0" b="0"/>
                  <wp:wrapNone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38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73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8"/>
                <w:szCs w:val="28"/>
              </w:rPr>
              <w:t>Dirección de Finanzas y Administración</w:t>
              <w:br/>
              <w:t>Departamento de Administración de Bienes</w:t>
              <w:br/>
              <w:t>Sección Suministros</w:t>
            </w:r>
          </w:p>
        </w:tc>
      </w:tr>
      <w:tr>
        <w:trPr>
          <w:trHeight w:val="435" w:hRule="atLeast"/>
        </w:trPr>
        <w:tc>
          <w:tcPr>
            <w:tcW w:w="10738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 DE PEDIDO INTERNO DE INSUMOS</w:t>
            </w:r>
          </w:p>
        </w:tc>
      </w:tr>
      <w:tr>
        <w:trPr>
          <w:trHeight w:val="4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PENDENCIA SOLICITANT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FECHA: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0738" w:type="dxa"/>
            <w:gridSpan w:val="7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CIÓN DEL ARTICULO SOLICITADO                                       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5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rma Jefe de Dependencia</w:t>
            </w:r>
          </w:p>
        </w:tc>
        <w:tc>
          <w:tcPr>
            <w:tcW w:w="5527" w:type="dxa"/>
            <w:gridSpan w:val="4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llo o Aclaración de Firma</w:t>
            </w:r>
          </w:p>
        </w:tc>
      </w:tr>
      <w:tr>
        <w:trPr>
          <w:trHeight w:val="107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o. Bo. Director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llo o Aclaración de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riginal: Sección Suministros</w:t>
      <w:tab/>
      <w:t xml:space="preserve">                                                                                              Departamento de Administración de Bien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Copia: Solicitante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Formulario de Pedido Interno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10:00Z</dcterms:created>
  <dc:creator>luis villamayor</dc:creator>
  <dc:description/>
  <cp:keywords/>
  <dc:language>en-US</dc:language>
  <cp:lastModifiedBy>ecespedes</cp:lastModifiedBy>
  <cp:lastPrinted>2013-10-02T09:24:00Z</cp:lastPrinted>
  <dcterms:modified xsi:type="dcterms:W3CDTF">2013-10-11T16:10:00Z</dcterms:modified>
  <cp:revision>2</cp:revision>
  <dc:subject/>
  <dc:title/>
</cp:coreProperties>
</file>