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lang w:val="en-US" w:eastAsia="en-US"/>
        </w:rPr>
        <w:t>UNIDAD  DE POSTGRADO Y EDUCACION CONTINUA</w:t>
      </w:r>
    </w:p>
    <w:p>
      <w:pPr>
        <w:pStyle w:val="Normal"/>
        <w:jc w:val="center"/>
        <w:rPr>
          <w:rFonts w:ascii="Bernard MT Condensed;Bodoni MT Condensed" w:hAnsi="Bernard MT Condensed;Bodoni MT Condensed" w:cs="Bernard MT Condensed;Bodoni MT Condensed"/>
          <w:b/>
          <w:b/>
          <w:sz w:val="16"/>
          <w:szCs w:val="16"/>
          <w:lang w:val="en-US" w:eastAsia="en-US"/>
        </w:rPr>
      </w:pPr>
      <w:r>
        <w:rPr>
          <w:rFonts w:cs="Bernard MT Condensed;Bodoni MT Condensed" w:ascii="Bernard MT Condensed;Bodoni MT Condensed" w:hAnsi="Bernard MT Condensed;Bodoni MT Condensed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Bernard MT Condensed;Bodoni MT Condensed" w:hAnsi="Bernard MT Condensed;Bodoni MT Condensed" w:cs="Bernard MT Condensed;Bodoni MT Condensed"/>
          <w:sz w:val="28"/>
          <w:szCs w:val="28"/>
        </w:rPr>
      </w:pPr>
      <w:r>
        <w:rPr>
          <w:rFonts w:cs="Bernard MT Condensed;Bodoni MT Condensed" w:ascii="Bernard MT Condensed;Bodoni MT Condensed" w:hAnsi="Bernard MT Condensed;Bodoni MT Condensed"/>
          <w:sz w:val="28"/>
          <w:szCs w:val="28"/>
        </w:rPr>
        <w:t>CURSO de POSGRADO:</w:t>
      </w:r>
    </w:p>
    <w:p>
      <w:pPr>
        <w:pStyle w:val="Normal"/>
        <w:jc w:val="center"/>
        <w:rPr>
          <w:rFonts w:ascii="Bernard MT Condensed;Bodoni MT Condensed" w:hAnsi="Bernard MT Condensed;Bodoni MT Condensed" w:cs="Bernard MT Condensed;Bodoni MT Condensed"/>
          <w:sz w:val="16"/>
          <w:szCs w:val="16"/>
        </w:rPr>
      </w:pPr>
      <w:r>
        <w:rPr>
          <w:rFonts w:cs="Bernard MT Condensed;Bodoni MT Condensed" w:ascii="Bernard MT Condensed;Bodoni MT Condensed" w:hAnsi="Bernard MT Condensed;Bodoni MT Condensed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DOCENCIA EN EDUCACION SUPERIOR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sz w:val="32"/>
          <w:szCs w:val="32"/>
        </w:rPr>
        <w:t xml:space="preserve">ESPECIALIZACION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011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FORMULARIO DE INSCRIPCIÓN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6"/>
        <w:gridCol w:w="902"/>
        <w:gridCol w:w="2867"/>
      </w:tblGrid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bres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ellidos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Nacionalida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.I. N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 Grado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ño de graduación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particular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</w:tr>
      <w:tr>
        <w:trPr>
          <w:trHeight w:val="328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Trabajo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/Institución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</w:tr>
      <w:tr>
        <w:trPr>
          <w:trHeight w:val="328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PAG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2670351993"/>
            <w:bookmarkStart w:id="1" w:name="__Fieldmark__18_267035199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fectivo</w:t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2670351993"/>
            <w:bookmarkStart w:id="3" w:name="__Fieldmark__19_267035199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nta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2670351993"/>
            <w:bookmarkStart w:id="5" w:name="__Fieldmark__20_267035199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heque N°………</w:t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2670351993"/>
            <w:bookmarkStart w:id="7" w:name="__Fieldmark__21_267035199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Cuo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CIÓN ADJUNTA</w:t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197"/>
      </w:tblGrid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2670351993"/>
            <w:bookmarkStart w:id="9" w:name="__Fieldmark__22_267035199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urrículum Vita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2670351993"/>
            <w:bookmarkStart w:id="11" w:name="__Fieldmark__23_267035199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Fotocopia autenticada de C.I.</w:t>
            </w:r>
          </w:p>
        </w:tc>
      </w:tr>
      <w:tr>
        <w:trPr>
          <w:trHeight w:val="32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670351993"/>
            <w:bookmarkStart w:id="13" w:name="__Fieldmark__24_267035199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Fotocopia autenticada de títul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2670351993"/>
            <w:bookmarkStart w:id="15" w:name="__Fieldmark__25_267035199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2 Fotos tipo carnet (col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ab/>
        <w:t>Fecha</w:t>
        <w:tab/>
        <w:t>Firma del Postulante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ernard MT Condensed">
    <w:altName w:val="Bodoni MT Condensed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58:00Z</dcterms:created>
  <dc:creator>UFernandez</dc:creator>
  <dc:description/>
  <cp:keywords/>
  <dc:language>en-US</dc:language>
  <cp:lastModifiedBy>dcohenca</cp:lastModifiedBy>
  <cp:lastPrinted>2008-01-31T11:16:00Z</cp:lastPrinted>
  <dcterms:modified xsi:type="dcterms:W3CDTF">2011-06-09T13:58:00Z</dcterms:modified>
  <cp:revision>2</cp:revision>
  <dc:subject/>
  <dc:title>MAESTRÍA EN</dc:title>
</cp:coreProperties>
</file>