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Lorenzo, ________ de __________________ del 20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. Ing. Isacio Vallejos</w:t>
      </w:r>
      <w:r>
        <w:rPr>
          <w:rFonts w:cs="Tahoma" w:ascii="Tahoma" w:hAnsi="Tahoma"/>
          <w:sz w:val="22"/>
          <w:szCs w:val="22"/>
        </w:rPr>
        <w:t>, Decan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que suscribe: ________________________________________________ de Nacionalidad:    _____________________, Estado Civil: ________________ C. I. P. Nº: ___________________, Profesión:_________________Domiciliadoen:_________________________________Nº_________Teléfono:________________Celular:__________________, se dirige a Usted, con el objeto de solicitar los documentos más abajo indicados a fin de presentarlos al Concurso de </w:t>
      </w:r>
      <w:r>
        <w:rPr>
          <w:rFonts w:cs="Arial" w:ascii="Arial" w:hAnsi="Arial"/>
          <w:b/>
          <w:sz w:val="22"/>
          <w:szCs w:val="22"/>
        </w:rPr>
        <w:t xml:space="preserve">TÍTULOS, MÉRITOS Y APTITUDES PARA PROFESOR ASISTENTE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>__________________Código Nº:_________Semestre:_________Carrera: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b/>
          <w:sz w:val="8"/>
          <w:szCs w:val="8"/>
          <w:u w:val="single"/>
          <w:lang w:val="en-US" w:eastAsia="en-US"/>
        </w:rPr>
        <w:t>MARQUE CON X LAS CONSTANCIAS SOLICITADAS</w:t>
      </w:r>
      <w:r>
        <w:rPr>
          <w:rFonts w:cs="Tahoma" w:ascii="Tahoma" w:hAnsi="Tahoma"/>
          <w:b/>
          <w:sz w:val="8"/>
          <w:szCs w:val="8"/>
          <w:lang w:val="en-US" w:eastAsia="en-US"/>
        </w:rPr>
        <w:t>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134"/>
      </w:tblGrid>
      <w:tr>
        <w:trPr>
          <w:trHeight w:val="27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NSTANCIA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QUE CON X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no haber incurrido en incumplimientos o faltas, o a las reglamentaciones vigentes en la FIUNA o Institución de la cual proviene, debidamente comprobado, en carácter de docente y/o funcionario administrativo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publicación de libros, monografías, y/o trabajos científicos en Revistas (artículo), relacionadas con la cátedra de concurso, mediante informe de las Bibliotecas de la FIU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.  </w:t>
            </w:r>
            <w:r>
              <w:rPr>
                <w:rFonts w:cs="Arial" w:ascii="Arial" w:hAnsi="Arial"/>
                <w:lang w:val="es-MX"/>
              </w:rPr>
              <w:t xml:space="preserve"> (Requisito puntuable no excluyente para Profesor Asistent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nombramiento con antigüedad (docente-administrativ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ancia de participación en las actividades de las cátedras en las cuales se desempeña como docente, en los últimos tres semestres, expedida por la FIU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estar cursando Didáctica Universitaria en la FIU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34315</wp:posOffset>
                </wp:positionV>
                <wp:extent cx="1485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45pt;width:11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rancel</w:t>
        <w:tab/>
        <w:t>: Pagado</w:t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cibo Nº</w:t>
        <w:tab/>
        <w:t>: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pt;width:11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Monto Gs       :</w:t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servación: Indicar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ciones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____________________________    </w:t>
        <w:tab/>
        <w:tab/>
        <w:tab/>
        <w:tab/>
        <w:tab/>
        <w:tab/>
        <w:tab/>
        <w:tab/>
        <w:t xml:space="preserve">       Firma </w:t>
      </w:r>
      <w:r>
        <w:rPr>
          <w:rFonts w:cs="Tahoma" w:ascii="Tahoma" w:hAnsi="Tahoma"/>
        </w:rPr>
        <w:t xml:space="preserve">                                                                       </w:t>
        <w:tab/>
        <w:t xml:space="preserve">                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24" w:gutter="0" w:header="902" w:top="958" w:footer="822" w:bottom="878"/>
      <w:pgBorders w:display="allPages" w:offsetFrom="text">
        <w:top w:val="single" w:sz="18" w:space="19" w:color="000000"/>
        <w:left w:val="single" w:sz="18" w:space="28" w:color="000000"/>
        <w:bottom w:val="single" w:sz="18" w:space="15" w:color="000000"/>
        <w:right w:val="sing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 y Fax: 585 581 / 4 - Casilla de Correo 765</w:t>
    </w:r>
  </w:p>
  <w:p>
    <w:pPr>
      <w:pStyle w:val="Foot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 xml:space="preserve">E-mail: inf@ing.una.p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5391150" cy="1371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  <w:sz w:val="6"/>
        <w:szCs w:val="6"/>
      </w:rPr>
      <w:br/>
    </w:r>
    <w:r>
      <w:rPr>
        <w:rFonts w:cs="Tahoma" w:ascii="Verdana" w:hAnsi="Verdana"/>
        <w:b/>
        <w:sz w:val="16"/>
        <w:szCs w:val="16"/>
      </w:rPr>
      <w:t>Campus de la UNA – San Lorenzo – Paraguay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Header"/>
      <w:ind w:left="2832" w:hanging="0"/>
      <w:jc w:val="right"/>
      <w:rPr>
        <w:rFonts w:ascii="Bodoni MT Black" w:hAnsi="Bodoni MT Black" w:cs="Tahoma"/>
        <w:b/>
        <w:b/>
        <w:sz w:val="24"/>
        <w:szCs w:val="24"/>
      </w:rPr>
    </w:pPr>
    <w:r>
      <w:rPr>
        <w:rFonts w:cs="Tahoma" w:ascii="Bodoni MT Black" w:hAnsi="Bodoni MT Black"/>
        <w:b/>
        <w:sz w:val="24"/>
        <w:szCs w:val="24"/>
      </w:rPr>
      <w:t>FORM-SF-09-LLC</w:t>
    </w:r>
  </w:p>
  <w:p>
    <w:pPr>
      <w:pStyle w:val="Header"/>
      <w:ind w:left="2832" w:hanging="0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Monotype Sorts;ZapfDingbats" w:hAnsi="Monotype Sorts;ZapfDingbats" w:cs="Monotype Sorts;ZapfDingbats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05:00Z</dcterms:created>
  <dc:creator>ffleitas</dc:creator>
  <dc:description/>
  <cp:keywords/>
  <dc:language>en-US</dc:language>
  <cp:lastModifiedBy>sleon</cp:lastModifiedBy>
  <cp:lastPrinted>2011-11-18T13:32:00Z</cp:lastPrinted>
  <dcterms:modified xsi:type="dcterms:W3CDTF">2011-11-18T17:34:00Z</dcterms:modified>
  <cp:revision>8</cp:revision>
  <dc:subject/>
  <dc:title>RESOLUCIÓN  Nº           /2007</dc:title>
</cp:coreProperties>
</file>