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irección Financier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FORMULARIO DE SOLICITUD DE VIAT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</w:t>
      </w:r>
      <w:r>
        <w:rPr>
          <w:b/>
          <w:i/>
          <w:sz w:val="22"/>
          <w:szCs w:val="22"/>
        </w:rPr>
        <w:tab/>
        <w:tab/>
        <w:tab/>
        <w:t xml:space="preserve">Fecha:           /  </w:t>
        <w:tab/>
        <w:t xml:space="preserve">   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8"/>
      </w:tblGrid>
      <w:tr>
        <w:trPr>
          <w:trHeight w:val="5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Datos del Solicitante</w:t>
            </w:r>
          </w:p>
        </w:tc>
      </w:tr>
      <w:tr>
        <w:trPr>
          <w:trHeight w:val="77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y Apellido:  </w:t>
            </w:r>
          </w:p>
        </w:tc>
      </w:tr>
      <w:tr>
        <w:trPr>
          <w:trHeight w:val="6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I. Nº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or Solicitante</w:t>
            </w:r>
          </w:p>
        </w:tc>
      </w:tr>
      <w:tr>
        <w:trPr>
          <w:trHeight w:val="6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Dirección a la que pertenece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Departamento / Sección / Área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o</w:t>
            </w:r>
          </w:p>
        </w:tc>
      </w:tr>
      <w:tr>
        <w:trPr>
          <w:trHeight w:val="52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Partida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a: </w:t>
            </w:r>
          </w:p>
        </w:tc>
      </w:tr>
      <w:tr>
        <w:trPr>
          <w:trHeight w:val="5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de Regreso: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: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o de Transporte: </w:t>
            </w:r>
            <w:r>
              <w:rPr>
                <w:i/>
              </w:rPr>
              <w:t>(marcar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14935</wp:posOffset>
                      </wp:positionV>
                      <wp:extent cx="819150" cy="36195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ehícu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fici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icialoficialehñi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9.05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hícu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fic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icialoficialehñi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16205</wp:posOffset>
                      </wp:positionV>
                      <wp:extent cx="819150" cy="36195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ehícu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rtic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icialoficialehñi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9.15pt;mso-position-vertical-relative:text;margin-left:2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hícu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ic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icialoficialehñi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115570</wp:posOffset>
                      </wp:positionV>
                      <wp:extent cx="819150" cy="361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ransporte públi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fici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ficialoficialehñi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9.1pt;mso-position-vertical-relative:text;margin-left:35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ansporte públ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fic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icialoficialehñi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116840</wp:posOffset>
                      </wp:positionV>
                      <wp:extent cx="247650" cy="3619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9.2pt;mso-position-vertical-relative:text;margin-left:2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16840</wp:posOffset>
                      </wp:positionV>
                      <wp:extent cx="24765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9.2pt;mso-position-vertical-relative:text;margin-left:3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116205</wp:posOffset>
                      </wp:positionV>
                      <wp:extent cx="247650" cy="3619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9.15pt;mso-position-vertical-relative:text;margin-left:4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dad a Realizar:</w:t>
            </w:r>
          </w:p>
        </w:tc>
      </w:tr>
      <w:tr>
        <w:trPr>
          <w:trHeight w:val="4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8265</wp:posOffset>
                      </wp:positionV>
                      <wp:extent cx="1905000" cy="82042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licit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pt;height:64.6pt;mso-wrap-distance-left:9.05pt;mso-wrap-distance-right:9.05pt;mso-wrap-distance-top:0pt;mso-wrap-distance-bottom:0pt;margin-top:6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ci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88265</wp:posOffset>
                      </wp:positionV>
                      <wp:extent cx="1905000" cy="82042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torizado p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tor de Áre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pt;height:64.6pt;mso-wrap-distance-left:9.05pt;mso-wrap-distance-right:9.05pt;mso-wrap-distance-top:0pt;mso-wrap-distance-bottom:0pt;margin-top:6.95pt;mso-position-vertical-relative:text;margin-left:1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utorizado p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 de Á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88265</wp:posOffset>
                      </wp:positionV>
                      <wp:extent cx="1905000" cy="8204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………</w:t>
                                  </w:r>
                                  <w:r>
                                    <w:rPr>
                                      <w:b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º Bº Dec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pt;height:64.6pt;mso-wrap-distance-left:9.05pt;mso-wrap-distance-right:9.05pt;mso-wrap-distance-top:0pt;mso-wrap-distance-bottom:0pt;margin-top:6.95pt;mso-position-vertical-relative:text;margin-left:30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º Bº Dec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sectPr>
      <w:headerReference w:type="default" r:id="rId2"/>
      <w:type w:val="nextPage"/>
      <w:pgSz w:w="12240" w:h="20160"/>
      <w:pgMar w:left="1701" w:right="1701" w:gutter="0" w:header="709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301625</wp:posOffset>
          </wp:positionV>
          <wp:extent cx="5391150" cy="14668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36"/>
        <w:szCs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ab/>
      <w:t xml:space="preserve">Facultad de Ingeniería 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  <w:t xml:space="preserve">Campus Universitario – San Lorenzo - Paraguay                        </w:t>
    </w:r>
  </w:p>
  <w:p>
    <w:pPr>
      <w:pStyle w:val="Header"/>
      <w:ind w:firstLine="2832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48:00Z</dcterms:created>
  <dc:creator>marana</dc:creator>
  <dc:description/>
  <cp:keywords/>
  <dc:language>en-US</dc:language>
  <cp:lastModifiedBy>marana</cp:lastModifiedBy>
  <cp:lastPrinted>2011-04-11T10:52:00Z</cp:lastPrinted>
  <dcterms:modified xsi:type="dcterms:W3CDTF">2011-04-11T14:54:00Z</dcterms:modified>
  <cp:revision>6</cp:revision>
  <dc:subject/>
  <dc:title>MEMORANDO SSCG Nº 7/2009</dc:title>
</cp:coreProperties>
</file>