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CLARACIÓN JU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ien suscribe, ____________________________________, con C.I. N° ___________, declara bajo Fe de Juramento:</w:t>
      </w:r>
    </w:p>
    <w:p>
      <w:pPr>
        <w:pStyle w:val="Prrafodelista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encontrarse en las inhabilidades previstas en las leyes y reglamentos para el ingreso y permanencia como funcionario de la Universidad Nacional de Asunción.</w:t>
      </w:r>
    </w:p>
    <w:p>
      <w:pPr>
        <w:pStyle w:val="Prrafodelista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er sido beneficiado por el Programa de Retiro Voluntario en los últimos diez (10) años.</w:t>
      </w:r>
    </w:p>
    <w:p>
      <w:pPr>
        <w:pStyle w:val="Prrafodelista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erse acogido al Régimen Jubilatorio, a excepción de la docencia y la investigación científica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laración de Firma_________________________</w:t>
      </w:r>
    </w:p>
    <w:p>
      <w:pPr>
        <w:pStyle w:val="Normal"/>
        <w:spacing w:lineRule="auto" w:line="48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cha____________________________________</w:t>
      </w:r>
    </w:p>
    <w:sectPr>
      <w:headerReference w:type="default" r:id="rId2"/>
      <w:type w:val="nextPage"/>
      <w:pgSz w:w="11906" w:h="16838"/>
      <w:pgMar w:left="1418" w:right="1134" w:gutter="0" w:header="709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710</wp:posOffset>
              </wp:positionH>
              <wp:positionV relativeFrom="paragraph">
                <wp:posOffset>-116205</wp:posOffset>
              </wp:positionV>
              <wp:extent cx="5622290" cy="1495425"/>
              <wp:effectExtent l="0" t="0" r="0" b="10845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2120" cy="1495440"/>
                        <a:chOff x="0" y="0"/>
                        <a:chExt cx="5622120" cy="1495440"/>
                      </a:xfrm>
                    </wpg:grpSpPr>
                    <wps:wsp>
                      <wps:cNvSpPr txBox="1"/>
                      <wps:spPr>
                        <a:xfrm>
                          <a:off x="1622520" y="0"/>
                          <a:ext cx="39999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Calibri" w:cs="Monotype Corsiva"/>
                                <w:color w:val="auto"/>
                                <w:lang w:val="es-ES" w:bidi="ar-SA"/>
                              </w:rPr>
                              <w:t>Facultad de Ingenierí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onotype Corsiva" w:hAnsi="Monotype Corsiva" w:eastAsia="Calibri" w:cs="Monotype Corsiva"/>
                                <w:color w:val="auto"/>
                                <w:lang w:val="es-ES" w:bidi="ar-SA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DIRECCIÓN DE ADMINISTRACIÓN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DEPARTAMENTO DE GESTIÓN DE TALENTO HUMAN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14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ing.una.py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14"/>
                                <w:bCs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C. Elect.: rrhh@ing.una.py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14"/>
                                <w:bCs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Telefax: 595 – 21 – 585581/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14"/>
                                <w:bCs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CC: 765, Asunción – Paraguay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20"/>
                                <w:szCs w:val="14"/>
                                <w:bCs/>
                                <w:rFonts w:ascii="Tahoma" w:hAnsi="Tahoma" w:eastAsia="Calibri" w:cs="Tahoma"/>
                                <w:color w:val="auto"/>
                                <w:lang w:val="es-ES" w:bidi="ar-SA"/>
                              </w:rPr>
                              <w:t>Campus de la UNA, San Lorenzo – Paragu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2593" t="4574" r="21366" b="74449"/>
                        <a:stretch/>
                      </pic:blipFill>
                      <pic:spPr>
                        <a:xfrm>
                          <a:off x="0" y="200520"/>
                          <a:ext cx="17316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.3pt;margin-top:-9.15pt;width:442.7pt;height:117.75pt" coordorigin="-546,-183" coordsize="8854,23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09;top:-183;width:6298;height:2354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Calibri" w:cs="Monotype Corsiva"/>
                          <w:color w:val="auto"/>
                          <w:lang w:val="es-ES" w:bidi="ar-SA"/>
                        </w:rPr>
                        <w:t>Facultad de Ingenierí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onotype Corsiva" w:hAnsi="Monotype Corsiva" w:eastAsia="Calibri" w:cs="Monotype Corsiva"/>
                          <w:color w:val="auto"/>
                          <w:lang w:val="es-ES" w:bidi="ar-SA"/>
                        </w:rPr>
                        <w:t>Universidad Nacional de Asunción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DIRECCIÓN DE ADMINISTRACIÓN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DEPARTAMENTO DE GESTIÓN DE TALENTO HUMAN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14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ing.una.py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14"/>
                          <w:bCs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C. Elect.: rrhh@ing.una.py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14"/>
                          <w:bCs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Telefax: 595 – 21 – 585581/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14"/>
                          <w:bCs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CC: 765, Asunción – Paraguay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20"/>
                          <w:szCs w:val="14"/>
                          <w:bCs/>
                          <w:rFonts w:ascii="Tahoma" w:hAnsi="Tahoma" w:eastAsia="Calibri" w:cs="Tahoma"/>
                          <w:color w:val="auto"/>
                          <w:lang w:val="es-ES" w:bidi="ar-SA"/>
                        </w:rPr>
                        <w:t>Campus de la UNA, San Lorenzo – Paragu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1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546;top:133;width:2726;height:19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31:00Z</dcterms:created>
  <dc:creator>lvillamayor</dc:creator>
  <dc:description/>
  <cp:keywords/>
  <dc:language>en-US</dc:language>
  <cp:lastModifiedBy>Lic. V Valdovinos</cp:lastModifiedBy>
  <cp:lastPrinted>2016-07-27T14:20:00Z</cp:lastPrinted>
  <dcterms:modified xsi:type="dcterms:W3CDTF">2016-07-27T18:31:00Z</dcterms:modified>
  <cp:revision>2</cp:revision>
  <dc:subject/>
  <dc:title/>
</cp:coreProperties>
</file>